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</w:t>
      </w:r>
      <w:r>
        <w:rPr>
          <w:b/>
          <w:lang w:val="tt-RU"/>
        </w:rPr>
        <w:t>3</w:t>
      </w:r>
      <w:r>
        <w:rPr>
          <w:b/>
        </w:rPr>
        <w:t xml:space="preserve"> -2024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 xml:space="preserve"> МБОУ «Урдалинская ООШ» МО ЛМР РТ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2022-2023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имеют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классов в профессиональных конкурсах за 2023- 2024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инахметова Э.Х.</w:t>
            </w:r>
            <w:r>
              <w:rPr>
                <w:sz w:val="22"/>
                <w:szCs w:val="22"/>
              </w:rPr>
              <w:t xml:space="preserve"> Международный конкурс «Портфолио педагога» работа «Техническое творчество как процесс возможности проявления и раскрытия творческих способностей детей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инахметова Э.Х.</w:t>
            </w:r>
            <w:r>
              <w:rPr>
                <w:sz w:val="20"/>
                <w:szCs w:val="20"/>
              </w:rPr>
              <w:t xml:space="preserve"> Всероссийский конкурс "ФГОС третьего поколения: от теории к практике"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Работа по   реализации   прав детей   на образование (начальная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3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2. Качество знаний и успеваемость по предметам </w:t>
      </w:r>
      <w:r>
        <w:rPr/>
        <w:t>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991"/>
        <w:gridCol w:w="992"/>
        <w:gridCol w:w="992"/>
        <w:gridCol w:w="1134"/>
        <w:gridCol w:w="1134"/>
        <w:gridCol w:w="1418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/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/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/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>1/3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>1/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>1/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>3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>1/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>3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/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/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Информация о количестве учащихся 1-х классов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(дистанционно) -   3 чел. Победители-1 (14,2%) / призеры-2 (28,4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курсах – 2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 xml:space="preserve">чел. Победители – 0 /призеры-2 (28,4%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</w:t>
      </w:r>
    </w:p>
    <w:p>
      <w:pPr>
        <w:pStyle w:val="Normal"/>
        <w:rPr/>
      </w:pPr>
      <w:r>
        <w:rPr>
          <w:sz w:val="20"/>
          <w:szCs w:val="20"/>
          <w:u w:val="single"/>
        </w:rPr>
        <w:t>-олимпиадах (</w:t>
      </w:r>
      <w:r>
        <w:rPr>
          <w:b/>
          <w:sz w:val="20"/>
          <w:szCs w:val="20"/>
        </w:rPr>
        <w:t>)</w:t>
      </w:r>
      <w:r>
        <w:rPr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sz w:val="20"/>
          <w:szCs w:val="20"/>
          <w:u w:val="single"/>
        </w:rPr>
        <w:t>Научно-практических конференциях- 1чел  (14,2%)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онкурсах: (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3.  Занято   призовых   мест   в   муниципальных</w:t>
      </w:r>
      <w:r>
        <w:rPr>
          <w:b/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>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метных олимпиадах -    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 – 3 чел.(42,8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участие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3 чел (42,8%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очные республиканские олимпиады ЦСГО (Казань) –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во всероссийской олимпиаде «КИТ» -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российских онлайн-олимпиадах на образовательной платформе «Учи.ру» - 7 чел (100%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если есть другие формы перечислить)</w:t>
      </w:r>
    </w:p>
    <w:p>
      <w:pPr>
        <w:pStyle w:val="Normal"/>
        <w:tabs>
          <w:tab w:val="clear" w:pos="708"/>
          <w:tab w:val="left" w:pos="8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казатели   преемственности   ЗУН по школе (4-5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1275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2-2023 уч.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-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 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личество отличник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 уд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неуспе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Преемственность между   начальным   и основным звеном   на   конец   20</w:t>
      </w:r>
      <w:r>
        <w:rPr>
          <w:b/>
          <w:lang w:val="tt-RU"/>
        </w:rPr>
        <w:t>23</w:t>
      </w:r>
      <w:r>
        <w:rPr>
          <w:b/>
        </w:rPr>
        <w:t>/ 2024 учебного год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5"/>
        <w:gridCol w:w="2385"/>
        <w:gridCol w:w="2419"/>
      </w:tblGrid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 зв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2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1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1,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               </w:t>
            </w:r>
            <w:r>
              <w:rPr>
                <w:lang w:val="tt-RU" w:eastAsia="en-US"/>
              </w:rPr>
              <w:t>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Ирина</cp:lastModifiedBy>
  <dcterms:modified xsi:type="dcterms:W3CDTF">2024-06-05T12:10:00Z</dcterms:modified>
  <cp:revision>156</cp:revision>
  <dc:subject/>
  <dc:title/>
</cp:coreProperties>
</file>